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S R   D o w n l o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mory resident soft fo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co,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2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8-377-3520 after 11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8, 1989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TSR Download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SR Download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SR Download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age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ists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Number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Control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Menu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ubdirectory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SR Download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Tutorial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at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face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Other Information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Download Order Form......................................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Download is a memory resident, (Terminate-and-Stay-Resident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font manager for the IBM PC.  It locates your soft fo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, and translates them into English!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and/or select any HP compatible soft font. TS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s what fonts are in your printer and how much memory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. The TSR Download program SHOULD be configured, (c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mized), before it is used. If you want to use the progra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memory resident mode you MUST load the program into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it. The program can be called up from within any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ication by hitting a Hot-Key. TSR Download has a simple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oint and shoot" interface and always has a short help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. The program can be removed from memory with a spe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combination, provided it is the last memory resident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(TSR Download can also run from the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commands in TSR Download are mnemonic. Thus, the &lt;D&gt;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s for Download, the &lt;M&gt; key for Memory, the &lt;P&gt; key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trol, etc.  Basic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or &lt;H&gt;    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       Exit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turn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        Mark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&gt;             Download all marked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&gt;      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             Display fonts Loaded in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&gt;             Memory requirements for downloaded &amp; marked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&gt;             Output to parallel, serial, o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&gt;      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      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             Change the soft fon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&gt; &lt;U&gt;       Unload this progra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hareware package contains two programs: DL.EXE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LCFG.EXE.  Additional utilities, FONTCAT.EXE and TYPEFACE.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vailable to registered users.  The DL.EXE and DLCFG.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are part of the TSR Download system, whi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CAT.EXE program is a utility that produces catalogs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fonts.  TYPEFACE.EXE lets you add proper typeface nam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rd party soft fonts. In addition, an information file READ.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question and answer file, PROBLEM.TXT, and a site licens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ELIC.DOC will be found on this disk.  The READ.ME fil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information about any recent changes to the program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.TXT file contains answers to comm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are encouraged to register their version of TSR Downloa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users are entitled to a number of benefits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copy of the current version TSR Download (no opening sh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screen, supports 32/100/200 soft fo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configuration program that lets you alter the hot-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olor, window position, error noise,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reads, plus many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Printed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copy of our Soft Font Manual (it tells you everyth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wanted to know about soft font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copy of our FONTCAT utility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copy of the TYPEFACE utility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set of Helv &amp; Roman LaserJet soft fonts (8 - 30 points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$30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set of Helv &amp; Roman DeskJet soft fonts (6 - 30 points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$40 additional (30 pt is capitols and numb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Download requires an IBM PC, XT, AT or compatible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PC-DOS or MS-DOS operating systems 2.1 through 4.1.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occupies 38K of RAM when loaded into memory. An H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erJet+, Series II, DeskJet, or compatible printer is requir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a parallel or serial printer port. Printer por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1:, LPT2:, LPT3:, COM1:, and COM2: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SR Download program can be used as either a memory resi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 command line program. In either case you SHOULD con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befo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the DL.EXE and DLCFG.EXE files from the distribution dis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hard disk or another floppy disk. You may make a sepa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for them, store them in your MS-DOS command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, or place them in the root directory. Once copie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ready to configure TSR Download. NEVER work with original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distribution disk since the configuration program phy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y modifies the TSR Download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ad through the rest of this manual. Then configure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to suit your needs. Once loaded into memory TS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t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LCFG program configures the memory resident DL.EX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r particular computer system. The configuratio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run before you use the TSR Download program! Re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DLCFG program MODIFIES the DL.EXE program.  To con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make sure that both DL.EXE and DLCFG.EXE ar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ubdirectory. (It doesn't matter where this is.)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cfg path memory port_type port_numb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figuration program will start and attempt to loc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L.EXE program. (If DL.EXE is not found the configuration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quit. Once found the DL.EXE program will be modified as 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always needs to be told where your soft fo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. You must specify the disk drive, subdirectory pa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d card to be used to locate your fonts. Move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 to the "Disk Drive, Path, &amp; Wild Card:" line and h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eturn&gt; key. Now enter a valid drive, path, and wild ca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fonts\*.u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WS2\FONT\*.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tell TSR Download that your soft fonts ar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in the current subdirectory by typing: *.*.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a disk drive, path, and wild card. The wild card p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n can be very useful. If your soft fonts are mix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other files you can locate them through the use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 card. For example, the wild card pattern "*.US?"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all files with the extension ".USP" or ".USL". I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 are located in their own special subdirectory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"*.*" wild card to locate all files in that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Memory.  Since the TSR Download program knows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memory each font will use in your printer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set up to warn you when you try and download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s than your printer will hold. Just enter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ytes of RAM memory your printer has. A DeskJet has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8 or 256 Kbytes of memory. A LaserJet typically come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2 kbytes. If you have additional memory it usuall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in 1 megabyte sections. So if you have 1 megabyt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memory you have 1560 Kbytes, (remember the 512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tarted with), or with 2 megabytes you have 2608 Kby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t a new memory limit, move the cursor to the "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:" line and hit the &lt;Return&gt; key. Now ent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RAM memory from 0 - 6000 followed by the &lt;Retur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You can disable this memory limits check by enterin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_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will work with parallel or serial printer ports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 choice you should use a parallel printer 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llel communication is MUCH faster than serial. (It t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16 seconds to send 100K bytes of fonts to a LaserJ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n IBM AT.) Answer with a &lt;P&gt; for parallel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s or an &lt;S&gt; for serial printer ports, follow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eturn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chose serial communication you must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alize the communications port yourself. TSR Downloa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o this for you! You can use the DOS mode command to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rial communication rate. For example, to set 9600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munications port 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M1:9600,N,8,1,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_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specify the printer port number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your laser or DeskJet printer. You can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rallel printer port number from 1 to 3, or a s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number from 1 to 2. Only numbers will be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pted. If the number you enter is incorrect the scree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 in edit mode. Hit the &lt;Return&gt; key when th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SR Download program always checks the statu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llel printer port before sending any data. This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quite well. However, if you have a networked,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, or a very fast computer you may exper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. The TSR Download program might think your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is busy when it is actually free. If TSR Download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your printer port is busy when you know it is no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use this option to tell the program to ignor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. So, if you have printer problems try chang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to a &lt;Y&gt; followed by a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registered users receive a different configu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program along with the current version of TSR Downloa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onfiguration program runs interactively and giv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control over the operation of TS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ING TS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Download works as either a memory resident or a command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The program can be passed one or two optional argu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it is run. These arguments control command line op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ist file control. The general form of a TSR Download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[listfile] [-c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"listfile" is the name of a disk file that contains a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font files to send to your printer, and "-c" or "-b" tell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run from the command line. The position of these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in the command line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specified by a list file are always sent to the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anything else is done. Any time that a "-c" op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 as an argument the TSR Download program will run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line, but will still pop up after downloading the li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. If you just want to send a list of font and do NO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se use the "-b" (batch file) option. Note that when the "-c"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b" option is present the program is not loaded into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SR Download from the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l -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SR Download window will appear immediately and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search for your soft fonts. All aspects of program op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he same whether you are running from the command line or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emory resident program. The only thing that changes is h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wnload a list of soft fonts use the "-b" optio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listfile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Download will simply find the list file and then send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font mentioned in it to your printer. TSR Downloa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back to the command line when finished, unlike the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the "-c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the memory resident version of the program you must 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nto memory first. The simplest way to load TSR Downloa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shion is to type the program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C screen will display one of three different message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oint. If the program was successfully loaded into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see a brief message describing the configuration of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is now loaded into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trl-Alt-D to activ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1, read directory once, warnings enabled, 32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ctivated Download can be removed by hitting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try and install TSR Download again after it was pre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into memory, your PC will beep and the following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is already loaded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when you install TSR Download, you have too little f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, or another TSR program conflicts with Download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a different error message. If this occurs, please call u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what the error cod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can not be loaded, error code #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SR Download is first loaded into memory you can option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list of fonts to your printer. This is a handy way to 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lize your printer with the fonts you normally use. For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ce, you could put the command to install the program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file and have TSR Download send your favorite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to your printer, as it wa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nd a list of soft fonts you must first create a disk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ontains the name of each soft font you wish to downloa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the TSR Download program can automatically creat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font list for you, or you can create it with any ASCII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.  (For more information on how TSR Download can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st file see the section on font list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oft font list files may be stored anywhere on your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ter. If you place these list files in the same sub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r soft fonts are located in, Download will save you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of typing in the disk drive and path name for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s, the general rule for soft font names and for list files is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disk drive and a path name are present in the list file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soft font name, that drive and path will be used. If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drive and path is specified, the list file and the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are assumed to be in your soft font subdirecto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does this work in practice? Assume you have a soft font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called ROMAN.LST, stored in your soft font subdirect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Remember that you must configure TSR Download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LCFG.EXE program and define the subdirectory where your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will be stored.) To send this list of fonts to your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ownload is first loaded into memory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roman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roman 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roman -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no disk drive and path was specified for the font lis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roman.lst) TSR Download assumes that this file is found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font subdirectory. If no file name extension is given .l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ssumed.  Suppose you don't keep your soft font list fil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 font subdirectory?  In that case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l c:\softfonts\roman.l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 TSR Download will tell you what fonts it is s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to your printer. Printer status is also checked before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font is sent. (If your printer is off, not selected, or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paper, you will have the option to fix the problem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 the font, or stop the downloading sequence.) Note tha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Download sends a list of fonts this way it remembers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are resident in your printer. The &lt;M&gt; command can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a list of these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understand how to send a list of fonts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we should explain what a soft font list file looks lik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 you can create these list files with any ASCII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, (EDLIN is an ASCII text editor), or you can have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soft font list file the name of each font appears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line. An optional disk drive and path may be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the font name. For example, if you have a set of s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-Roman fonts in your soft font subdirectory the lis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appear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00R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00B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00I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20R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20B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120IPN.U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TSR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SR Download program is activated by holding the &lt;Ctrl&gt;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Alt&gt; keys down while simultaneously pressing the &lt;D&gt; key. (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key combination you selected with the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) A small window will appear in the center of your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list of soft fonts. (See below.)  NOTE that version 1.9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SR Download only supports 32 soft fonts at a time. The reg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ed version comes in three separate sizes: 32, 100, &amp; 200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. When more than 32 soft fonts are present, TS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b stops after locating the first 32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</w:t>
      </w:r>
      <w:r>
        <w:rPr/>
        <w:t>TSR Download 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C140RPN.USP�BW180BPX.USP�CE100IPN.USP�CE18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C180RPN.USP�BW240BPX.USP�CE100RPN.USP�CE24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C240RPN.USP�BW300BPX.USP�CE120BPN.USP�CE30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C300RPN.USP�CB140BPX.USP�CE120IPN.USP�CR150R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H100RPN.USP�CB180BPX.USP�CE120RPN.USP�DI120R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H120RPN.USP�CB240BPX.USP�CE140BPN.USP�GR100R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R250R46.USP�CB300BPX.USP�CE140IPN.USP�HE40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W140BPX.USP�CE100BPN.USP�CE140RPN.USP�HE500BPN.US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odoni, 18 point, bold [portrait LJ]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will now show a list of soft font names, sorted in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abetical order. At the bottom of this window a singl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s an English language explanation of the curr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ighlighted), soft font. If you have more soft fonts tha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window will hold, the remainder of the fonts will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successive pages. Once activated, TSR Download responds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ingle key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or &lt;H&gt;   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      Exit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turn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       Mark font for later dow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&gt;            Download all marked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&gt;            Set the next soft font I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            Display fonts Loaded in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&gt;            Memory requirements for downloaded &amp; marked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&gt;            Output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&gt;            Printer contro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            Select the highlighted sof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            Change the soft fon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&gt; &lt;U&gt;      Unload this program from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 TSR Download, you can move through the font lis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cursor keys. The &lt;Home&gt; key takes you to the first fo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 page, and the &lt;End&gt; key to the last. The &lt;PgUp&gt; &amp; &lt;PgDn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 move between separate pages of fonts. The following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s each of the above mentioned commands in det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F1&gt;  Help:  A help menu is always available. It can be invo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hitting either the &lt;F1&gt;, or &lt;H&gt; key. This menu summariz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vailable under Download. Use &lt;PgUp&gt; and &lt;PgDn&gt;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the Help screens. Return to the main display by hi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&lt;Esc&gt; key. While you are in the help menu you can selec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key shown on it, (C, D, I, L, M, O, P, S, or Alt-U)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automatically move to that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Return&gt;  Mark:  To mark a font for downloading or for lis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on you first move to the font by using the cursor key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and down arrow keys move up and down the list of font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and right arrow keys move between columns in the li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. The &lt;Home&gt; key can be used to return to the first font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age. The &lt;End&gt; key moves to the last font on a pag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PgUp&gt; and &lt;PgDn&gt; keys move between pages of fonts. (Thes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 only work if you have more than a full window, (32), of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a font hit the &lt;Return&gt; or the &lt;Space&gt; key. Th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font will be marked (its color will change), and th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 will move down the list. If you accidentally mark a fon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want, move back to it and use the &lt;Return&gt; or &lt;Space&gt; 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toggle the mark off. If you have enabled the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check feature in the configuration program, TS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heck each time you mark a font to see if you have en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left to store it. (This feature can be disabled by e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a value of 0 for printer memory.) When TSR Download dete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exceeded your printers memory storage ability it flash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brief message on the bottom of the window and makes a warb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nd. Note that the font is still marked and will be downloa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ess you un-mark it. You can use the &lt;M&gt; Memory op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iew how much memory your marked fonts will take before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own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D&gt;  Download:  To download all marked fonts, hit the &lt;D&gt; 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will ask you whether you want to send your fonts n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swer with a &lt;Y&gt; for yes, or an &lt;N&gt; for no. If you answer y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Download will check the printer status to make su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is on line and ready. (If the printer is not ready,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will appear and you will have the option of fix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blem or returning to the Download main menu.) The fo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hen be sent to the printer, and a status message will t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hat font is currently being downloaded. Once a fon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ed to your printer it will appear in the list of fo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displayed with the &lt;M&gt;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M&gt;  Memory Usage:  You can view memory requirements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onts and see a list of all soft fonts that have been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ously sent to your printer with this option. Just hit the &lt;M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.  Marked font memory requirements will be shown on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window. The rest of the window will show a li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now resident in your printer. While this list is display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clear it by hitting the &lt;W&gt; Wipe key. Note that chan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ft font subdirectory will clear this list. Use the &lt;Esc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return to the main font menu. See the sample screen 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</w:t>
      </w:r>
      <w:r>
        <w:rPr/>
        <w:t>Resident Printer Fonts 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HV100BPN.USP�UV180BPN.USP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HV100IPN.USP�152 Kbytes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HV100R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Q120R10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100B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100I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100R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140BPN.USP�            �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9 marked fonts: 123 Kbytes, W wipes list, or ESC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L&gt;  Font Lists:  TSR Download will send a list of fonts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or create a font list for you. To move to the font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hit the &lt;L&gt; key. Your display will look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</w:t>
      </w:r>
      <w:r>
        <w:rPr/>
        <w:t>List File Control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Send a list of fonts to the printe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reate a font list and save it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ESC to return to the main menu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up and down cursor keys to move to the function you wa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hit &lt;Return&gt; to select that function. In the screen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 this would select the "Send font list" function.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would then prompt you for the name of the font lis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font name and extension followed by a &lt;Return&gt;. All fo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list will be sent to your printer. If you make a mist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use the &lt;Esc&gt; key to cancel. Remember that the Printer Fo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will now contain those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 when asked for a list file name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a disk drive and path, or you may just enter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and extension. If only the file name and extens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file are given, that file is assumed to reside in your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 subdirectory.  (Change the subdirectory with the &lt;C&gt; key.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nvenience for you any file name that does not have an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sion is assumed to have the default extension for list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.LST". Thus the file names test.lst and test are equivalent.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file name with no extension just add a period to the 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name. Thus test. and test.lst are not equival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a font list from within TSR Download is easy.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screen of TSR Download, mark the fonts you wish to put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ist file, just as if you were going to send them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. Now enter the List File menu with the &lt;L&gt; key.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Create a font list and save" option. TSR Downloa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 you for a file name for the new font list. Enter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followed by a return. (Note the program will never over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existing file with the same name.) Once again, if you ma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take and don't wish to create a list of fonts use the &lt;Esc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. Please note the warning above about disk drives and p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. This method of creating a list file will only work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s contained in a single subdirecto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I&gt;  Soft Font ID:  The ID number to be assigned to the next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 can be changed using this key. Hit the &lt;I&gt; key and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for an ID number from 0 to 65,535. Enter your ID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r followed by a &lt;Return&gt;. This number will be used for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font that is downloaded. Each successive soft fon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 the next sequential number. (If you set the ID numb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, and download 3 fonts, the first will get ID 5, the next ID 6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last ID 7. If you download more fonts later,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 ID will be 8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sc&gt;  Exit Download:  You can leave TSR Download from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y hitting the &lt;Esc&gt; key. This will return you to your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S&gt;  Select a Font:  Any soft font resident in your printer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lected as the primary font. To do this, first move th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 to the font you want to select. Now hit the &lt;S&gt; key.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will ask you if you want to select this soft fo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with a &lt;Y&gt; or &lt;N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O&gt;  Output Control:  You can redirect the output of Downloa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file, or change the serial or parallel printer port a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ment with this option. To select this option hit the &lt;O&gt; 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see a message "Parallel, Serial, or File (P/S/F):".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a new parallel or serial printer port hit either &lt;P&gt;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S&gt; respectively. You will be asked for the port number. Resp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parallel port number 1 - 3 or a serial port number 1 - 2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direct all TSR Download output to a disk file, chose the (F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. You will then be prompted for a disk file name.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a disk drive, path, and file name! All further outpu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this disk file. You can return to normal paralle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ial operation by first selecting the &lt;O&gt; option and then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port type and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P&gt;  Printer Control Menu:  To move to the printer control 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&lt;P&gt; key. You will see the menu shown below. Use th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 keys to move to the desired action. Use the &lt;Return&gt; ke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an action. You will be asked to verify that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 this sequence to the printer. Answer with a &lt;Y&gt; for ye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&lt;N&gt; for no. If the printer is off, not selected, out of pap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busy you can retry or abort this operation. Hit the &lt;Esc&gt;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back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</w:t>
      </w:r>
      <w:r>
        <w:rPr/>
        <w:t>Printer Control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m Feed                66 lines/page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set the Printer        4 lines/inch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move Soft Fonts        6 lines/inch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efault font             8 lines/inch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0 cpi                   12 lines/inch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6.67 cpi                16 lines/inch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andscape mode           Manual feed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ortrait mode            Tray feed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Now (Y/N)?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C&gt;  Change Subdirectory: You can change the subdirect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d card that are used to locate soft fonts at any time. Do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clear the list of soft fonts that have been load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inter. To change subdirectories, enter a &lt;C&gt;, follow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valid disk drive, path, and wild card.  (C:\fontsl\*.*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.) If any item is missing TSR Download will ignore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Alt&gt; - &lt;U&gt;  Unload TSR Download: You can remove the resi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Download from memory provided no other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below it. Activate TSR Download from the command line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&lt;Alt&gt; - &lt;U&gt; key to select this option. You will be as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sure you want to remove the program. Answer with a &lt;Y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N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R DOWNLOAD TU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gives a quick tutorial in how to install and use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.  To begin, move to the disk drive and subdirectory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s copies of the DL.EXE and DLCFG.EXE programs.  (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its matching configuration program.)  Run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program by typing its nam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cfg yourfontpath 512 p 1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specify a disk drive, path, and wild card for your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in place of the word "yourfontpath".  The minimum accep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entry is: c:\*.*.  Try and keep the wild card as specific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, since this speeds up program operation.  If your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are located on disk drive D: in subdirectory \softfo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many different soft font names you would enter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softfont\*.*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512" in the command tells TSR Download you have 512K of f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.  (You can modify this if you like.)  The "p" and "1" t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Download to use parallel printer port 1, LPT1.  The "n" te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pay attention to printer port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: if you have already loaded a version of TS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memory you can not proceed with the next step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 until that version of the program is removed from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r system is reboo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SR Download into memory by typing the program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activate the program by holding down all the keys that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the hot-key.  To do this press &lt;Ctrl&gt;&lt;Alt&gt;&lt;D&gt;. A small b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ll appear on your screen, (or a bordered box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chrome system).  A message will appear that indicates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is looking for your soft fonts.  Once the directo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anned for soft fonts a list of them will appear in this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message "no soft fonts found" appears your sub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contain any soft fonts or you have incorrectly typ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, path, and wild card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cursor should be highlighting the first file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the upper left corner of this small window. 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window will explain what this soft font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glish.  Try moving the cursor about using the arrow, &lt;Home&gt;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&lt;End&gt; keys.  Notice the way the bottom line of the window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s translates the soft font into an easy to understand disp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more than 32 soft fonts in your subdirectory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this window between different pages of them by hit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and &lt;PgDn&gt;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se you want to send two of these fonts to your prin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he cursor to the first font you want to send.  Then h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Space&gt; or &lt;Return&gt; key to mark this font for later use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o the next font you want to send using the cursor key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again mark the font with either the &lt;Space&gt; or &lt;Return&gt;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both fonts are marked hit the &lt;D&gt; key to download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d soft fonts.  TSR Download will ask if you are sur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continue.  Make sure your printer is on and answer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Y&gt;.  TSR Download will display the name of each soft font as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down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a soft font is resident in your printer you can selec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within TSR Download.  Move the window cursor to the fo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.  Then hit the &lt;S&gt; select key.  That font is n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e font in your printer until the printer is reset or tur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.  Leave TSR Download by hitting the &lt;Esc&gt; key.  Now cop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directory to your printer: dir *.* &gt;lpt1:.  Notic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rinted in the soft font you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ctivate TSR Download by hitting the &lt;Ctrl&gt;&lt;Alt&gt;(D) key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't remember what commands work in the program hit &lt;F1&gt;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H&gt; for help.  A simple two page help screen will appear. 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help screen to the main window by hitting &lt;Esc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ould like to know what fonts are now resident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hit the &lt;M&gt; memory key.  The window will display the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that have been sent to your printer and their memory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rements.  In addition, the memory requirements of any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that are marked for later downloading will be display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ttom line of the window.  Hit the &lt;Esc&gt; key to retur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inter control menu is available by hitting the &lt;P&gt;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.  You will now see a list of 16 things you can do. 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keys to move to the action you would like to take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o the "Remove soft fonts" entry hit the down arrow key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2) times.  Then hit the &lt;Return&gt; key.  The bottom of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prompt you with an "Are you sure?" message.  Enter a &lt;Y&gt;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s and all resident soft fonts in your printer will be dele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he list of fonts displayed when you use the &lt;M&gt;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d will also be cleared.  Use the &lt;Esc&gt; key to return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 thing to try in this tutorial is the List comma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much easier way to download a number of soft fonts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one time rather than marking each individual font.  Make s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at the main window which shows a list of all your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 file names.  Pick out three or four fonts and mark th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ove the cursor to each one and hit the &lt;Return&gt; key.)  Now h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&lt;L&gt; list key.  A new screen will appear that gives you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s: Send a list, or Create a list.  Use the cursor ke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down to the "Create a font list" entry and hit &lt;Return&gt;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ttom line of this window will prompt you for a font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.  The simplest thing to do is to make up a file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no extension.  Try naming your list file sample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specify a disk drive and path, TSR Download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s the one from your soft font subdirectory.  If you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a file name extension TSR Download adds the exten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.lst" all by itself.  So you have now created a list fil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aved in your soft font subdirectory called sample.l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all the fonts in that list to your printer, move th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 up to the "Send a list of fonts" entry.  Hit the &lt;Return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.  TSR Download will ask for the list file name.  Enter s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a &lt;Return&gt;.  All the fonts in this list will now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your printer.  They will also appear in the Memory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.  Hit the &lt;Esc&gt; key twice to exit this menu and the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program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NT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NTCAT program is a unique utility that prints a comp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alog of all the soft fonts you own.  The FONTCAT program sc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disk for soft fonts, analyzes them, and prints a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ort in English that describes each font you own. To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CAT you simply specify the disk drive, path, and wild car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search for your soft fonts.  A sample catalog is d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ult to show in a limited space like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talog shows the font file name first, follow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face name.  Note that FONTCAT can display the true typef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f any soft font, not just the standard typefaces defin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P.  The catalog then shows the font point size and pitc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ortionally spaced fonts display the entry "prop." while fix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 fonts have their pitch displayed here.  The stroke we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ont and its style are displayed next.  Font orient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mbol set and the printer the font is designed for are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.  Finally, the font file size is displayed in kilo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a catalog of your soft fonts you only need to kn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tory where they are stored.  Make sure your print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n and ready, and then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cat  c:\fonts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locate all valid soft font files on C: in sub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fonts.  You can also change the printer port to any other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llel or serial port, or you can redirect the catalog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ile!  To print the same catalog to LPT2 or COM1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cat  c:\fonts\*.*  LPT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cat  c:\fonts\*.*  COM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to send the catalog to the disk file "catalog.txt"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: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cat  c:\fonts\*.*  d:\catalog.t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FACE is a program that lets you modify a soft font's typef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. BitStream does not properly follow the HP conventio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ing soft fonts. So, TSR Download can not give you an Engli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face name for some fonts made by BitStream. With TYPEFAC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odify the names of all your BitStream fonts, and thus c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 this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ATIONS: The program will not work across subdirectories.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change to the subdirectory your fonts are stored in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YPEFACE. The first 25 typefaces (numbers 0 - 24)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 by HP. No matter what you change their names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name will st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un TYPEFACE, change to your soft font subdirectory, and g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face a font name or wild card plus a typeface name. For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face fontname typeface_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fontname is any soft font file name or wild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ypeface_name is the name of the type 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typeface he100rpn.usp Helveti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face bh*.* "Boxed Helv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face gs*.us? "Gill Sa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ND OT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of TSR Download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SR Download is supplied as is.  The author disclaims all w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SR Downloa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Download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friends, but please do not give it away altered or as p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other system.  The essence of "user-supported" softwa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ide personal computer users with quality software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prices, and yet to provide incentive for programmers to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nue to develop new products.  If you find this program use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continue to use TSR Download after a trial period of 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s, you must make a registration payment of $35.00 to Elf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Fonts.  The $35.00 registration fee will license one co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use on any one computer at any one time.  You must tre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just like a book.  An example is that this software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sed by any number of people and may be freely moved from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location to another, so long as there is no pos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it being used at one location while it's being used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TSR Download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s of TSR Download within 10 days of first use or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Elfring Soft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one distributing TSR Download for any kind of remun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first contact Elfring Soft Fonts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ization. 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 offering TSR Download immediately (However Elfring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must still be advised so that the distributor can be k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to-date with the latest version of TSR Download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encouraged to pass a copy of TSR Download along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if they find that they can use it.  All registered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receive a copy of the latest version of the TS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along with numerous other benefits as explain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.  We will also send them an information packe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s other software available from Gary Elfring and Elf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Elfring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onals (ASP).  ASP has established stringent standards for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 (other than technical support)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Please write to the ASP Ombudsman at P.O. Box 5786, Be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ue, WA 98006 or send a Compuserve message via easyplex to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like TSR Download tell your friends!  If you don'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Download tell us!  To keep prices on products like thi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 as they are we cannot afford to advertise.  You are our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vertisement!  Tell your friends.  If you have the opp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nity to write an article in a newsletter or a trade magaz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ike TSR Download spread the word!  We need all of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can get to put quality software into the users hands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ing inflated pric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write an article about TSR Download we would apprec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ring from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co, IL  601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2-377-3520  (708-377-3520 after 11/11/8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R Downloa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quality shareware and register this copy of TSR Download V1.9b.</w:t>
      </w:r>
    </w:p>
    <w:p>
      <w:pPr>
        <w:pStyle w:val="PreformattedText"/>
        <w:bidi w:val="0"/>
        <w:jc w:val="left"/>
        <w:rPr/>
      </w:pPr>
      <w:r>
        <w:rPr/>
        <w:t>The registration fee you pay will entitle you to support &amp;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Download in 32/100/200 font versions, FONTCAT &amp; TYP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 utilities, printed manual, &amp; The Soft Font Manual.   $3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 Download package above PLUS LaserJet portra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scape Helv &amp; Roman soft fonts in 8, 10, 12, 14, 1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 &amp; 30 points. (Equivalent to the HP AC soft font set)  $6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 Download package above PLUS DeskJet portrait Hel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Roman soft fonts in 6, 8, 10, 12, 14, 18, 24, &amp; 30 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 - 14 pt in medium/bold/italic)                         $7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]Word Perfect 5.0, [ ]Word 5.0 [ ]PC Write 3.0X, </w:t>
      </w:r>
    </w:p>
    <w:p>
      <w:pPr>
        <w:pStyle w:val="PreformattedText"/>
        <w:bidi w:val="0"/>
        <w:jc w:val="left"/>
        <w:rPr/>
      </w:pPr>
      <w:r>
        <w:rPr/>
        <w:t>or [ ]WordStar 5.5C DeskJet printer driver                  $2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shipping and handling                                    $3.0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a &amp; Mexico shipping and handling                       $5.0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foreign orders                                    $8.0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inois residents add 6-1/2 percent sales tax               6.5%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 [ ] VISA   [ ] MC   [ ] Check (US funds)  [ ] PO ($50 minimum)</w:t>
      </w:r>
    </w:p>
    <w:p>
      <w:pPr>
        <w:pStyle w:val="PreformattedText"/>
        <w:bidi w:val="0"/>
        <w:jc w:val="left"/>
        <w:rPr/>
      </w:pPr>
      <w:r>
        <w:rPr/>
        <w:t>Make all checks payable to: Elfring Soft Fonts         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______ ______ ______ ______  Expiration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time phon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of shareware TSR Download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  [ ] LaserJet+,  [ ] LaserJet II,  [ ] Compatible,  [ ]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co, Illinois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2-377-3520   CIS: 72417,34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08-377-3520 after 11/11/8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